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pPr>
      <w:r>
        <w:rPr/>
        <w:t>Cross Country at Cupertino High Schoo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jc w:val="both"/>
        <w:rPr/>
      </w:pPr>
      <w:r>
        <w:rPr/>
        <w:t>Cross Country at Cupertino High School should be a place for five types</w:t>
        <w:br/>
        <w:t>of runners. First, we are looking for the runner who likes distance</w:t>
        <w:br/>
        <w:t xml:space="preserve">running.  Next, we are looking for the middle distance runner (400-miler type) who wants to run Cross Country in order to strengthen themselves for the track season. Third, we want track runners and jumpers who need to strengthen themselves for the track season.  Fourth, we are looking for winter and spring athletes who need competitive conditioning for their sport.  Soccer, basketball, and baseball players can benefit greatly from participation in cross country.  Fifth, we are always looking for the smaller type of person who has participated little in athletics before but has the desire to do well. With strength and maturity, they can become an excellent runner. </w:t>
        <w:br/>
        <w:br/>
        <w:t>Cross Country is a sport where everyone runs approximately three miles</w:t>
        <w:br/>
        <w:t>over hills and/or level ground. It is a sport where you can improve greatly over a period of time. Most of the good distance runners of the world today are over 25 years of age, whereas in swimming, the swimmers of that age are generally long over the hill. One of the greatest problems that a freshman has to face is the fear of running three miles. As a senior, many runners think it is nothing to run 8 to 10 miles at a time. In order to do that however, it takes a slow build up. That is why it is important to run before the season starts in September so that your legs and lungs will be in good shape.</w:t>
        <w:br/>
        <w:br/>
        <w:t>Cross Country is a sport where everyone participates and there are</w:t>
        <w:br/>
        <w:t>no cuts. It is also a sport where the small student has as good a chance for success as does the larger runner. Cross Country is not an easy sport and perhaps "desire and dedication" plays a greater role than in any other sport; certainly size isn't important. We hope we can get more runners out this year than in the past, as that has been our greatest problem --- team dep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jc w:val="both"/>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jc w:val="both"/>
        <w:rPr/>
      </w:pPr>
      <w:r>
        <w:rPr/>
        <w:t>Here are some notes, especially for freshman going out for Cross Country. We normally practice every day including Friday here at Cupertino. We are forbidden to practice (coach and runners together)on Sundays. We do practice on Saturdays when there isn't a meet. I have imposed a mandatory rest day on Sundays. We work basically on a varied schedule. One day hard and the next day easy, as high school runners are too young physically to run hard too many days in a row. Everyone needs a rest and a change of pace. Freshmen may be taking a PE class in addition to their running. It is expected that you will get</w:t>
        <w:br/>
        <w:t>dressed and out to practice quickly so that the entire team can practice together. The schedule will not be finalized until mid-September.</w:t>
        <w:br/>
        <w:br/>
        <w:t>Cross Country practice begins 1 week prior to the first day of school</w:t>
        <w:br/>
        <w:t xml:space="preserve">with meets starting in early September. The season ends in November with our league finals, unless the teams have qualified for the section finals or beyond. In order to run Cross Country or participate in any sport at the high school level, you must have a physical exam and medical insurance on record with the school. Please see that this is completed early. Once the physical card and insurance card are taken care of, they are good for the entire school year. More information can be found at: </w:t>
      </w:r>
      <w:hyperlink r:id="rId2">
        <w:r>
          <w:rPr>
            <w:rStyle w:val="InternetLink"/>
          </w:rPr>
          <w:t>http://TinoRunners.org</w:t>
        </w:r>
      </w:hyperlink>
      <w:r>
        <w:rPr/>
        <w:t xml:space="preserve"> Be sure to check out the Information page of the websi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jc w:val="both"/>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This page was last updated: 8/5/03</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noRunner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1:45:00Z</dcterms:created>
  <dc:creator>pla4</dc:creator>
  <dc:description/>
  <dc:language>en-US</dc:language>
  <cp:lastModifiedBy>pla4</cp:lastModifiedBy>
  <cp:lastPrinted>2003-09-04T18:55:00Z</cp:lastPrinted>
  <dcterms:modified xsi:type="dcterms:W3CDTF">2003-09-05T04:58:00Z</dcterms:modified>
  <cp:revision>1</cp:revision>
  <dc:subject/>
  <dc:title>Cross Country at Cupertino High School</dc:title>
</cp:coreProperties>
</file>