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03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#_____________________________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de ________________Age 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hav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PE, PE 10 team, or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st year what were your top fiv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need to do to improve your times? 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ve you had any past athletically relevant injuries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 Do you have diabetes?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medical problems relevant  to athletics ?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 you wear contacts?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es, do you wear them when you are doing sports?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 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hat is your practice schedule?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als for this XC season?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st updated 8/29/03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42:00Z</dcterms:created>
  <dc:creator>pla4</dc:creator>
  <dc:description/>
  <dc:language>en-US</dc:language>
  <cp:lastModifiedBy>pla4</cp:lastModifiedBy>
  <cp:lastPrinted>2002-08-04T12:05:00Z</cp:lastPrinted>
  <dcterms:modified xsi:type="dcterms:W3CDTF">2003-08-29T08:51:00Z</dcterms:modified>
  <cp:revision>5</cp:revision>
  <dc:subject/>
  <dc:title>Cupertino High School Track and Field</dc:title>
</cp:coreProperties>
</file>