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Cupertino High School Cross Country 2004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nform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me ________________________________________________________Date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ail Id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ents/Guardian Names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ents/Guardians Email Id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me Phone#_____________________________Cell Phone #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ergency Phone #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de ________________Age ________________ Birth date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 you have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eriod PE, PE 10 team, or is your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eriod free?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o you drive? __________________Can you drive others? ______________How many?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ross Country experience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st year what were your top three best races?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  <w:u w:val="single"/>
        </w:rPr>
        <w:t>Race</w:t>
      </w: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  <w:u w:val="single"/>
        </w:rPr>
        <w:t>Distance</w:t>
      </w:r>
      <w:r>
        <w:rPr>
          <w:sz w:val="24"/>
        </w:rPr>
        <w:t xml:space="preserve">                  </w:t>
      </w:r>
      <w:r>
        <w:rPr>
          <w:sz w:val="24"/>
          <w:u w:val="single"/>
        </w:rPr>
        <w:t>Time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_________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_________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_________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avorite race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do you need to do to improve your times? ________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_________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Have you had any past athletically relevant injuries?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es, what?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Do you have asthma? ___________________Do you use an inhaler?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o you have diabetes?________________If yes, how often do you check your sugar?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o you have any current athletically relevant medical problems?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es, what?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o you wear contacts?___________If yes, do you wear them when you are doing sports? 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re you currently playing another sport? ______________   If yes , what? 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is the practice schedule of the other sport?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 you have any schedule conflicts with our practice?  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If yes, what?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 you have any schedule conflicts with our meets?  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If yes, what?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listic goals for this XC season?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eam goals for this XC season?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listic goals for your CHS XC career?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eam goals for your CHS XC career?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many miles did you run this summer?  Miles per week?  What did you do?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ist </w:t>
      </w:r>
      <w:r>
        <w:rPr>
          <w:b/>
          <w:sz w:val="24"/>
          <w:u w:val="single"/>
        </w:rPr>
        <w:t>all</w:t>
      </w:r>
      <w:r>
        <w:rPr>
          <w:sz w:val="24"/>
        </w:rPr>
        <w:t xml:space="preserve"> previous sport activities:</w:t>
      </w:r>
    </w:p>
    <w:p>
      <w:pPr>
        <w:pStyle w:val="Normal"/>
        <w:rPr/>
      </w:pPr>
      <w:r>
        <w:rPr>
          <w:sz w:val="24"/>
          <w:u w:val="single"/>
        </w:rPr>
        <w:t>Sport</w:t>
      </w:r>
      <w:r>
        <w:rPr>
          <w:sz w:val="24"/>
        </w:rPr>
        <w:t xml:space="preserve">                                                             </w:t>
      </w:r>
      <w:r>
        <w:rPr>
          <w:sz w:val="24"/>
          <w:u w:val="single"/>
        </w:rPr>
        <w:t>Year</w:t>
      </w:r>
      <w:r>
        <w:rPr>
          <w:sz w:val="24"/>
        </w:rPr>
        <w:t>(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s?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st updated 8/23/04</w:t>
      </w:r>
    </w:p>
    <w:sectPr>
      <w:footerReference w:type="default" r:id="rId2"/>
      <w:type w:val="nextPage"/>
      <w:pgSz w:w="12240" w:h="15840"/>
      <w:pgMar w:left="180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9:23:00Z</dcterms:created>
  <dc:creator>pla4</dc:creator>
  <dc:description/>
  <dc:language>en-US</dc:language>
  <cp:lastModifiedBy>Paul Armstrong</cp:lastModifiedBy>
  <cp:lastPrinted>2004-08-23T13:44:00Z</cp:lastPrinted>
  <dcterms:modified xsi:type="dcterms:W3CDTF">2004-08-23T21:18:00Z</dcterms:modified>
  <cp:revision>5</cp:revision>
  <dc:subject/>
  <dc:title>Cupertino High School Track and Field</dc:title>
</cp:coreProperties>
</file>