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Cross Country 2006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________________________________________________________Dat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# ____________________________Cell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 Birth date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hav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drive? __________________Can you drive others? ______________How many? 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Country experienc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st year what were your top three best races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Race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  <w:u w:val="single"/>
        </w:rPr>
        <w:t>Distance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>Tim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race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need to do to improve your times? 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miles did you run this summer?  Miles per week?  What did you do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cross country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ve you had any past athletically relevant injuries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 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 ________________If yes, how often do you check your sugar?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 ____________If yes, what? 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current athletically relevant medical problems?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 ___________ If yes, do you wear them when you are doing sports? 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, what?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>Subject</w:t>
      </w: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this XC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are your dream goals for this XC season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realistic goals for your CHS XC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r dream goals for your CHS XC career?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ary: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ddle School: 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8/12/06</w:t>
      </w:r>
    </w:p>
    <w:sectPr>
      <w:footerReference w:type="default" r:id="rId2"/>
      <w:type w:val="nextPage"/>
      <w:pgSz w:w="12240" w:h="15840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3:14:00Z</dcterms:created>
  <dc:creator>pla4</dc:creator>
  <dc:description/>
  <cp:keywords/>
  <dc:language>en-US</dc:language>
  <cp:lastModifiedBy>Paul Armstrong</cp:lastModifiedBy>
  <cp:lastPrinted>2006-08-04T23:20:00Z</cp:lastPrinted>
  <dcterms:modified xsi:type="dcterms:W3CDTF">2006-08-12T23:14:00Z</dcterms:modified>
  <cp:revision>2</cp:revision>
  <dc:subject/>
  <dc:title>Cupertino High School Track and Field</dc:title>
</cp:coreProperties>
</file>