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Cupertino High School Cross Country 2007</w:t>
      </w:r>
    </w:p>
    <w:p>
      <w:pPr>
        <w:pStyle w:val="Heading2"/>
        <w:jc w:val="center"/>
        <w:rPr/>
      </w:pPr>
      <w:r>
        <w:rPr/>
        <w:t>Head Coach Paul Armstron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Optional Summer Conditioning: Monday, Tuesday, Wednesday, Friday, Saturday, and some Sundays.  Practice during the week will be at 6PM at CHS; Saturday, 7AM at Rancho San Antonio and Sunday long run TBD.  The schedule will be published on the web site for the coming week each Sunday.   </w:t>
      </w:r>
      <w:hyperlink r:id="rId2">
        <w:r>
          <w:rPr>
            <w:rStyle w:val="InternetLink"/>
          </w:rPr>
          <w:t>http://tinorunners.org/</w:t>
        </w:r>
      </w:hyperlink>
      <w:r>
        <w:rPr/>
        <w:t xml:space="preserve">  </w:t>
      </w:r>
    </w:p>
    <w:p>
      <w:pPr>
        <w:pStyle w:val="Heading1"/>
        <w:jc w:val="left"/>
        <w:rPr/>
      </w:pPr>
      <w:r>
        <w:rPr/>
        <w:t>We will not always practice on each of the above days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Practices will consist of intervals, speed drills, exercises, weight training, and long runs of two to ten miles.  We will work up to 50-60 miles per week maximum.  We will do the evening/night run again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ugust 13, 8:00AM, is the first day of official practice. Double days for the first two weeks – Monday through Friday (8AM &amp; 6PM). You must have your physical and other school paperwork completed before August 13 in order to participate when official practice start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 :  Must do all meets unless, you have SAT or ACT test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: 10/6, 11/3, 12/1  ACT: 9/15, 10/27, 12/8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cals:  No physical, no practic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:  You must have insurance during the seaso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e Times:  CHS - 3:15PM - 6:00PM M-F, Sat - Rancho 6:30AM-8:30AM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: mandator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ment:  Running shoes and warm-up pant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cation: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ail: CoachA@prodigy.net, AIM: TinoCoachA,  cell phone: 691-3022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upertino High School Cross Country 2007</w:t>
      </w:r>
    </w:p>
    <w:p>
      <w:pPr>
        <w:pStyle w:val="Subtitle"/>
        <w:rPr/>
      </w:pPr>
      <w:r>
        <w:rPr/>
        <w:t>Home of the Pioneers</w:t>
      </w:r>
    </w:p>
    <w:p>
      <w:pPr>
        <w:pStyle w:val="Heading3"/>
        <w:rPr/>
      </w:pPr>
      <w:r>
        <w:rPr/>
        <w:t>Head Coach Paul Armstron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Meet Schedu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last revised 4/26/07, 5/31/07, 6/3/07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te                 Meet Name (miles)                                   Time         Locatio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06 (Thu)    Lynbrook Center Meet (2.1)            3:30     Lynbrook H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13 (Thu)    FireBird Invitational (2.05)               3:30     Fremont H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15 (Sat)    Chieftain Classic                             11:00    Toro  Park, Salina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20 (Thu)    Saratoga Scrimmage (2.0)               3:30    Saratoga H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25 (Tue)   Central Park Invitational (2.3)            3:15   Central Park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/29(Sat)     Stanford Invitational (3K/5K)          12:00    Stanford Golf Cours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06 (Sat)     Clovis Invitational (3.1)                   10:00   Woodward Park, Fresn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06 (Sat)     Artichoke Invitational (2.5)               9:00   Half Moon Ba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9  (Tue)    SCVAL Preview (2.95)                     3:15   Crystal Spring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11 (Thu)    Crystal Springs #1 (2.95)                 3:15  Crystal Spring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13 (Sat)    Serra Invitational (2.95)                  10:00  Crystal Springs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18 (Thu)    Crystal Springs #2 (2.95)                 3:15  Crystal Springs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20 (Sat)    Monterey Bay  Invitational (3.0)        9:00  Toro Park, Salina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25 (Thu)    Lynbrook Invitational (2.1)               3:30  Lynbrook H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also doubling as the FUHSD District XC Championships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30 (Tue)    DAL League Finals (2.95)                2:15  Crystal Springs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/10 (Sat)    CCS Meet (3.0)                                 10:00  Crystal Spring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/24 (Sat)    State Meet (3.1)                                9:00  Woodward Park, Fresn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12/01 (Sat)    Footlocker West Regional                 9:00   Mt. SAC, Walnu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 meet conflicts MUST be discussed with Coach Armstrong PRIOR to 9/7/0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ad Coach:  Paul Armstrong - cell phone (408) 691-302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orunn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4:00Z</dcterms:created>
  <dc:creator>Paul Armstrong</dc:creator>
  <dc:description/>
  <dc:language>en-US</dc:language>
  <cp:lastModifiedBy>Paul Armstrong</cp:lastModifiedBy>
  <cp:lastPrinted>2007-05-30T14:36:00Z</cp:lastPrinted>
  <dcterms:modified xsi:type="dcterms:W3CDTF">2007-06-04T02:54:00Z</dcterms:modified>
  <cp:revision>2</cp:revision>
  <dc:subject/>
  <dc:title>              Cupertino High School Cross Country 2007</dc:title>
</cp:coreProperties>
</file>