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ertino High School Cross Country 2007</w:t>
      </w:r>
    </w:p>
    <w:p>
      <w:pPr>
        <w:pStyle w:val="Normal"/>
        <w:jc w:val="center"/>
        <w:rPr/>
      </w:pPr>
      <w:r>
        <w:rPr/>
        <w:t>Home of the Pioneers</w:t>
      </w:r>
    </w:p>
    <w:p>
      <w:pPr>
        <w:pStyle w:val="Normal"/>
        <w:jc w:val="center"/>
        <w:rPr/>
      </w:pPr>
      <w:r>
        <w:rPr/>
        <w:t>Head Coach Paul Armstrong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CHECKLIST  </w:t>
      </w:r>
      <w:r>
        <w:rPr>
          <w:sz w:val="20"/>
          <w:u w:val="single"/>
        </w:rPr>
        <w:t>(8/14/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l items on this list should be completed before the first cross country me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lete                                                                                                                                 Pa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/Activity Participation Authorization form (student, parent, doctor signature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 Pre-Participation Screening Exam form pg1 &amp; pg2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 Emergency Information form (student, parent)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FUHSD Co-Curricular Code of Conduct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FUHSD Steroid Policy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Make donation (minimum $60) to the Athletic Department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"Guidelines and Rules"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items on the information page on the web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he Cross Country Athlete Information Sh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e / Coach / Parent contract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ttend the Cross Country Parent Meeting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Grade or transcript review by Coach Armstro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Running Log, begins week 8/20/0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nflict List  (due by 9/7/07)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if you drive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Join Athletic Boosters and/or make direct donation to cross country program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Bookmark the XC web page at TinoRunners Web page (http://TinoRunners.or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Put coach's phone # in your binder for easy access Coach Armstrong (691-3022 cell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  ___________     __________________________  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thlete Signature                           Date                   Parent Signature                             Date</w:t>
      </w:r>
    </w:p>
    <w:sectPr>
      <w:type w:val="nextPage"/>
      <w:pgSz w:w="12240" w:h="15840"/>
      <w:pgMar w:left="360" w:right="36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6:00Z</dcterms:created>
  <dc:creator>Paul Armstrong</dc:creator>
  <dc:description/>
  <dc:language>en-US</dc:language>
  <cp:lastModifiedBy>Paul Armstrong</cp:lastModifiedBy>
  <cp:lastPrinted>2007-08-15T17:32:00Z</cp:lastPrinted>
  <dcterms:modified xsi:type="dcterms:W3CDTF">2007-08-16T00:37:00Z</dcterms:modified>
  <cp:revision>7</cp:revision>
  <dc:subject/>
  <dc:title>Cupertino High School Cross Country 2006</dc:title>
</cp:coreProperties>
</file>